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086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40"/>
                                <w:szCs w:val="40"/>
                              </w:rPr>
                              <w:t>ΑΙΤΗΣΗ ΕΚΔΟΣΗΣ ΔΕΛΤΙΟΥ ΑΘΛΗΤΙΚΗΣ ΙΔΙΟΤΗΤ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40"/>
                          <w:szCs w:val="40"/>
                        </w:rPr>
                        <w:t>ΑΙΤΗΣΗ ΕΚΔΟΣΗΣ ΔΕΛΤΙΟΥ ΑΘΛΗΤΙΚΗΣ ΙΔΙΟ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αρακαλώ να προβείτε στην έκδοση δελτίου αθλητή - τριας της ΕΛ.Ο.Τ., σύμφωνα με τα κατωτέρω στοιχεία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(συμπληρώστε τα παρακάτω με καθαρά και κεφαλαία γράμματα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923790" cy="318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1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76835</wp:posOffset>
                </wp:positionV>
                <wp:extent cx="195199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3.7pt;height:171.7pt;mso-wrap-distance-left:9.05pt;mso-wrap-distance-right:9.05pt;mso-wrap-distance-top:0pt;mso-wrap-distance-bottom:0pt;margin-top:6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4923790" cy="318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1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4923790" cy="318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ατρ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1pt;mso-wrap-distance-left:9.05pt;mso-wrap-distance-right:9.05pt;mso-wrap-distance-top:0pt;mso-wrap-distance-bottom:0pt;margin-top:1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ατρ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4923790" cy="31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Μητρ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1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Μητρ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4923790" cy="318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Τόπος γέννησης:                            Ημερ. Γέννηση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5.1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Τόπος γέννησης:                            Ημερ. Γέννηση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3666490" cy="3187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Υπηκοότητ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1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Υπηκοότητ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93345</wp:posOffset>
                </wp:positionV>
                <wp:extent cx="3209290" cy="3187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θνικότητ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.1pt;mso-wrap-distance-left:9.05pt;mso-wrap-distance-right:9.05pt;mso-wrap-distance-top:0pt;mso-wrap-distance-bottom:0pt;margin-top:7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Εθνικότητ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3666490" cy="31877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Επάγγελ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1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Επάγγελ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25400</wp:posOffset>
                </wp:positionV>
                <wp:extent cx="3209290" cy="318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5.1pt;mso-wrap-distance-left:9.05pt;mso-wrap-distance-right:9.05pt;mso-wrap-distance-top:0pt;mso-wrap-distance-bottom:0pt;margin-top: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6981190" cy="318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ιεύθυνση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5.1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ιεύθυνση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3323590" cy="31877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αχ. Κω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.1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αχ. Κω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16840</wp:posOffset>
                </wp:positionV>
                <wp:extent cx="3552190" cy="318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όλη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.1pt;mso-wrap-distance-left:9.05pt;mso-wrap-distance-right:9.05pt;mso-wrap-distance-top:0pt;mso-wrap-distance-bottom:0pt;margin-top:9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όλη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5240</wp:posOffset>
                </wp:positionV>
                <wp:extent cx="3323590" cy="3187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Ημερ. Εγγρ. ΕΛ.Ο.Τ.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.1pt;mso-wrap-distance-left:9.05pt;mso-wrap-distance-right:9.05pt;mso-wrap-distance-top:0pt;mso-wrap-distance-bottom:0pt;margin-top:1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Ημερ. Εγγρ. ΕΛ.Ο.Τ.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15240</wp:posOffset>
                </wp:positionV>
                <wp:extent cx="3552190" cy="318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Αρ. Μητρ. ΕΛ.Ο.Τ.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5.1pt;mso-wrap-distance-left:9.05pt;mso-wrap-distance-right:9.05pt;mso-wrap-distance-top:0pt;mso-wrap-distance-bottom:0pt;margin-top:1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Αρ. Μητρ. ΕΛ.Ο.Τ.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6981190" cy="318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ωματεί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5.1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Σωματεί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Ημερομηνία κατάθεσης δελτίου ___/___/20___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Ο/Η αιτών</w:t>
      </w:r>
    </w:p>
    <w:tbl>
      <w:tblPr>
        <w:tblW w:w="82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380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Υπογραφή                                                                                                                                            Υπογραφή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ιτούντος/αιτούσας</w:t>
            </w:r>
            <w:r>
              <w:rPr>
                <w:rFonts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κηδεμόνα (σε περίπτωση ανήλικου)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Ο Γενικός Γραμματέας </w:t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Του Σωματείου</w:t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3543300" cy="13100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ΕΠΙΣΥΝΑΠΤΟΝΤΑ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Δύο φωτογραφίες τύπου ταυτότητο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Πιστοποιητικό γεννήσεως ή φωτοτυπία αστυνομικής ταυτότητ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Παράβολο εγγραφής (απόδειξη τραπέζη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Κάρτα υγείας του αθλητή (σύμφωνα με τον Νόμο 4479/2017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>* Συμπληρώνεται από την ΕΛ.Ο.Τ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3.15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ΕΠΙΣΥΝΑΠΤΟΝΤΑΙ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 xml:space="preserve">Δύο φωτογραφίες τύπου ταυτότητο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Πιστοποιητικό γεννήσεως ή φωτοτυπία αστυνομικής ταυτότητ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Παράβολο εγγραφής (απόδειξη τραπέζη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 xml:space="preserve">Κάρτα υγείας του αθλητή (σύμφωνα με τον Νόμο 4479/2017)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  <w:t>* Συμπληρώνεται από την ΕΛ.Ο.Τ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Υπογραφή και Σφραγίδα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360" w:right="38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45:00Z</dcterms:created>
  <dc:creator>Katerina</dc:creator>
  <dc:description/>
  <cp:keywords/>
  <dc:language>en-US</dc:language>
  <cp:lastModifiedBy>Elot</cp:lastModifiedBy>
  <cp:lastPrinted>2018-09-05T10:49:00Z</cp:lastPrinted>
  <dcterms:modified xsi:type="dcterms:W3CDTF">2018-09-05T11:45:00Z</dcterms:modified>
  <cp:revision>2</cp:revision>
  <dc:subject/>
  <dc:title/>
</cp:coreProperties>
</file>